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е государственных услуг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ГУ «Станционная основная средняя школа отдела образования Житикаринского район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ой  оказывается 8 видов государственных услуг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ериод с января 2021 года по декабрь 2021 года было оказано </w:t>
      </w:r>
      <w:r>
        <w:rPr>
          <w:rFonts w:cs="Times New Roman" w:ascii="Times New Roman" w:hAnsi="Times New Roman"/>
          <w:sz w:val="24"/>
          <w:szCs w:val="24"/>
        </w:rPr>
        <w:t>7 государствен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53 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казаны 2 государственные услуги - «Прием документов и зачисление детей в дошкольные организ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«Прием документов для перевода детей между организациями начального, основного среднего, общего среднего образован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- «Предоставление бесплатного и льготного питания отдельным категориям обучающихся и воспитанников в общеобразовательных школах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«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«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я квалификационных категорий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на оказание государственных услуг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и «Выдача дубликатов документов об основном среднем, общем среднем образовании» не поступал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услуги оказываются на электронном (а также бумажном) носителе. В 2021 году 52 государственные услуги были оказаны </w:t>
      </w:r>
      <w:r>
        <w:rPr>
          <w:rFonts w:cs="Times New Roman" w:ascii="Times New Roman" w:hAnsi="Times New Roman"/>
          <w:color w:val="151515"/>
          <w:shd w:fill="FFFFFF" w:val="clear"/>
        </w:rPr>
        <w:t>в онлайн режиме, через портал электронных услуг </w:t>
      </w:r>
      <w:hyperlink r:id="rId2" w:tgtFrame="_blank">
        <w:r>
          <w:rPr>
            <w:rStyle w:val="InternetLink"/>
            <w:rFonts w:cs="Times New Roman" w:ascii="Times New Roman" w:hAnsi="Times New Roman"/>
            <w:color w:val="1565C0"/>
            <w:u w:val="none"/>
            <w:shd w:fill="FFFFFF" w:val="clear"/>
          </w:rPr>
          <w:t>egov.kz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но заявление было принято на бумажном носителе.  В анализируемом периоде не имелось фактов отказов в предоставлении государственных услуг. Государственные услуги оказываются в соответствии Правилам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государственных услуг</w:t>
      </w:r>
      <w:r>
        <w:rPr>
          <w:rFonts w:cs="Times New Roman" w:ascii="Times New Roman" w:hAnsi="Times New Roman"/>
          <w:sz w:val="24"/>
          <w:szCs w:val="24"/>
        </w:rPr>
        <w:t>, утвержденными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ра образования и науки Республики Казахстан в   2020 году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А.Мендауле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Исп:Наурузбаева Б.Н., зам.директора по УВР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2:00Z</dcterms:created>
  <dc:creator>user</dc:creator>
  <dc:description/>
  <dc:language>en-US</dc:language>
  <cp:lastModifiedBy>1</cp:lastModifiedBy>
  <dcterms:modified xsi:type="dcterms:W3CDTF">2022-01-31T03:52:00Z</dcterms:modified>
  <cp:revision>3</cp:revision>
  <dc:subject/>
  <dc:title/>
</cp:coreProperties>
</file>